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tr-TR"/>
        </w:rPr>
        <w:t xml:space="preserve">Yüksekokulunuz……………………………………….Bölümü………………………..…Programı......................numaralı öğrencisiyim. </w:t>
      </w:r>
      <w:r>
        <w:rPr/>
        <w:t xml:space="preserve">5510 sayılı Kanunun 4 üncü maddesinin birinci fıkrasının (c) bendi kapsamında zorunlu sigortalılığım bulunmaktadır. Genel sağlık sigortası ile prime esas kazançları üzerinden SGK primlerimin SGK'ya Kurumum tarafından gönderilmektedir. Bu nedenle…………….………Eğitim-Öğretim Yılı …..….……Yarıyılında İşletmede mesleki eğitim/staj sırasında meydana gelebilecek iş kazaları ve meslek hastalıkları için gerekli olan sigortasının tarafıma </w:t>
      </w:r>
      <w:r>
        <w:rPr>
          <w:b/>
          <w:bCs/>
          <w:u w:val="single"/>
        </w:rPr>
        <w:t xml:space="preserve">yapılmamasını </w:t>
      </w:r>
      <w:r>
        <w:rPr/>
        <w:t>talep ediyorum. Bu düzenleme sonucu oluşacak her türlü maddi, hukuki vb. sorumlulukların şahsıma ait olduğu beyan ederim.</w:t>
      </w:r>
    </w:p>
    <w:p>
      <w:pPr>
        <w:pStyle w:val="Normal"/>
        <w:spacing w:lineRule="auto" w:line="360"/>
        <w:jc w:val="both"/>
        <w:rPr/>
      </w:pPr>
      <w:r>
        <w:rPr/>
        <w:tab/>
        <w:t>Gereğini saygılarımla arz ederim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6372" w:firstLine="708"/>
        <w:rPr/>
      </w:pPr>
      <w:r>
        <w:rPr/>
        <w:t>…</w:t>
      </w:r>
      <w:r>
        <w:rPr/>
        <w:t>./…./20.…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(İmza)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Adı Soyadı         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DRES  VE TELEF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K: SPAS Müstehaklık Sorgulama Barkodlu Belge (e-devletten alınan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/>
          <w:b/>
          <w:sz w:val="24"/>
          <w:szCs w:val="24"/>
          <w:u w:val="single"/>
          <w:lang w:val="de-DE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8010</wp:posOffset>
          </wp:positionH>
          <wp:positionV relativeFrom="paragraph">
            <wp:posOffset>-116205</wp:posOffset>
          </wp:positionV>
          <wp:extent cx="873760" cy="8540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315</wp:posOffset>
          </wp:positionH>
          <wp:positionV relativeFrom="paragraph">
            <wp:posOffset>-86995</wp:posOffset>
          </wp:positionV>
          <wp:extent cx="113220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  <w:r>
      <w:rPr>
        <w:lang w:val="en-US" w:eastAsia="en-US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GİRESUN ÜNİVERSİTESİ</w:t>
    </w:r>
  </w:p>
  <w:p>
    <w:pPr>
      <w:pStyle w:val="Normal"/>
      <w:jc w:val="center"/>
      <w:rPr>
        <w:b/>
        <w:b/>
      </w:rPr>
    </w:pPr>
    <w:r>
      <w:rPr>
        <w:b/>
      </w:rPr>
      <w:t>SAĞLIK HİZMETLERİ MESLEK YÜKSEKOKULU</w:t>
    </w:r>
  </w:p>
  <w:p>
    <w:pPr>
      <w:pStyle w:val="Normal"/>
      <w:jc w:val="center"/>
      <w:rPr>
        <w:b/>
        <w:b/>
      </w:rPr>
    </w:pPr>
    <w:r>
      <w:rPr>
        <w:b/>
      </w:rPr>
      <w:t>MÜDÜRLÜĞÜN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8:00Z</dcterms:created>
  <dc:creator>.</dc:creator>
  <dc:description/>
  <cp:keywords/>
  <dc:language>en-US</dc:language>
  <cp:lastModifiedBy>MSIPC</cp:lastModifiedBy>
  <cp:lastPrinted>2025-02-06T16:16:00Z</cp:lastPrinted>
  <dcterms:modified xsi:type="dcterms:W3CDTF">2025-02-07T10:38:00Z</dcterms:modified>
  <cp:revision>8</cp:revision>
  <dc:subject/>
  <dc:title>ARTVİN MESLEK YÜKSEKOKULU MÜDÜRLÜĞÜ’NE</dc:title>
</cp:coreProperties>
</file>